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для студентов 1 курса </w:t>
      </w:r>
    </w:p>
    <w:p>
      <w:pPr>
        <w:pStyle w:val="Normal"/>
        <w:jc w:val="center"/>
        <w:rPr/>
      </w:pPr>
      <w:r>
        <w:rPr/>
        <w:t>специальностей «Правоведение», «История отечественная и всеобщая»</w:t>
      </w:r>
    </w:p>
    <w:p>
      <w:pPr>
        <w:pStyle w:val="3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нев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b/>
          <w:sz w:val="28"/>
          <w:szCs w:val="28"/>
          <w:lang w:val="fr-FR"/>
        </w:rPr>
        <w:t xml:space="preserve">1. </w:t>
      </w:r>
      <w:r>
        <w:rPr>
          <w:b/>
          <w:sz w:val="28"/>
          <w:szCs w:val="28"/>
          <w:lang w:val="fr-CA"/>
        </w:rPr>
        <w:t>Traduisez </w:t>
      </w:r>
      <w:r>
        <w:rPr>
          <w:b/>
          <w:sz w:val="28"/>
          <w:szCs w:val="28"/>
          <w:lang w:val="fr-FR"/>
        </w:rPr>
        <w:t>:</w:t>
      </w:r>
    </w:p>
    <w:p>
      <w:pPr>
        <w:pStyle w:val="TextBody"/>
        <w:rPr/>
      </w:pPr>
      <w:r>
        <w:rPr>
          <w:lang w:val="fr-FR"/>
        </w:rPr>
        <w:t>1.</w:t>
      </w:r>
      <w:r>
        <w:rPr/>
        <w:t>Au Bélarus les études à l’école secondaire sont</w:t>
      </w:r>
      <w:r>
        <w:rPr>
          <w:lang w:val="fr-FR"/>
        </w:rPr>
        <w:t>___________________</w:t>
      </w:r>
      <w:r>
        <w:rPr/>
        <w:t xml:space="preserve"> (</w:t>
      </w:r>
      <w:r>
        <w:rPr>
          <w:lang w:val="ru-RU"/>
        </w:rPr>
        <w:t>обязательны</w:t>
      </w:r>
      <w:r>
        <w:rPr/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2.________________________ (</w:t>
      </w:r>
      <w:r>
        <w:rPr/>
        <w:t>Разумеется</w:t>
      </w:r>
      <w:r>
        <w:rPr>
          <w:lang w:val="fr-CA"/>
        </w:rPr>
        <w:t>), il n’a pas trouvé les raisons de ne pas accepter une telle proposition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3.Tu__________________ (</w:t>
      </w:r>
      <w:r>
        <w:rPr/>
        <w:t>полагаешь</w:t>
      </w:r>
      <w:r>
        <w:rPr>
          <w:lang w:val="fr-CA"/>
        </w:rPr>
        <w:t>) peut-être que je vais t’attendre_____________ (</w:t>
      </w:r>
      <w:r>
        <w:rPr/>
        <w:t>битый</w:t>
      </w:r>
      <w:r>
        <w:rPr>
          <w:lang w:val="fr-CA"/>
        </w:rPr>
        <w:t xml:space="preserve"> </w:t>
      </w:r>
      <w:r>
        <w:rPr/>
        <w:t>час</w:t>
      </w:r>
      <w:r>
        <w:rPr>
          <w:lang w:val="fr-CA"/>
        </w:rPr>
        <w:t>)?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4.Tu _________________(</w:t>
      </w:r>
      <w:r>
        <w:rPr/>
        <w:t>думаешь</w:t>
      </w:r>
      <w:r>
        <w:rPr>
          <w:lang w:val="fr-CA"/>
        </w:rPr>
        <w:t>) qu’il est très sociable, qu’il a beaucoup d’amis? _________(</w:t>
      </w:r>
      <w:r>
        <w:rPr/>
        <w:t>Напротив</w:t>
      </w:r>
      <w:r>
        <w:rPr>
          <w:lang w:val="fr-CA"/>
        </w:rPr>
        <w:t>)! Il est très (</w:t>
      </w:r>
      <w:r>
        <w:rPr/>
        <w:t>нудный</w:t>
      </w:r>
      <w:r>
        <w:rPr>
          <w:lang w:val="fr-CA"/>
        </w:rPr>
        <w:t>), c’est pourquoi il est ________ (</w:t>
      </w:r>
      <w:r>
        <w:rPr/>
        <w:t>одинок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5.Quinze jours avant la session il _____________________ (</w:t>
      </w:r>
      <w:r>
        <w:rPr/>
        <w:t>закрывается</w:t>
      </w:r>
      <w:r>
        <w:rPr>
          <w:lang w:val="fr-CA"/>
        </w:rPr>
        <w:t>) dans sa chambre pour ____________________  (</w:t>
      </w:r>
      <w:r>
        <w:rPr/>
        <w:t>заниматься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6.Après les cours nous nous réunissons souvent chez Thérèse, elle est très ____________________________ (</w:t>
      </w:r>
      <w:r>
        <w:rPr/>
        <w:t>гостеприимная</w:t>
      </w:r>
      <w:r>
        <w:rPr>
          <w:lang w:val="fr-CA"/>
        </w:rPr>
        <w:t>) 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7.Pour les étudiants un des plus graves problèmes est le problème de_______________ (</w:t>
      </w:r>
      <w:r>
        <w:rPr/>
        <w:t>жилья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8.J’habite loin de l’université et je prends_______________________________ (</w:t>
      </w:r>
      <w:r>
        <w:rPr/>
        <w:t>общественный</w:t>
      </w:r>
      <w:r>
        <w:rPr>
          <w:lang w:val="fr-CA"/>
        </w:rPr>
        <w:t xml:space="preserve"> </w:t>
      </w:r>
      <w:r>
        <w:rPr/>
        <w:t>транспорт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9.Le professeur parle si vite, il m’est très difficile de____________________________ (</w:t>
      </w:r>
      <w:r>
        <w:rPr/>
        <w:t>конспектировать</w:t>
      </w:r>
      <w:r>
        <w:rPr>
          <w:lang w:val="fr-CA"/>
        </w:rPr>
        <w:t>) ses ______________________________  (</w:t>
      </w:r>
      <w:r>
        <w:rPr/>
        <w:t>лекции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0.Il fait un temps ________________ (</w:t>
      </w:r>
      <w:r>
        <w:rPr/>
        <w:t>чудесный</w:t>
      </w:r>
      <w:r>
        <w:rPr>
          <w:lang w:val="fr-CA"/>
        </w:rPr>
        <w:t>), et je dois __________________ (</w:t>
      </w:r>
      <w:r>
        <w:rPr/>
        <w:t>зубрить</w:t>
      </w:r>
      <w:r>
        <w:rPr>
          <w:lang w:val="fr-CA"/>
        </w:rPr>
        <w:t>) le français pour bien passer mes examens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1.Il  ________________(</w:t>
      </w:r>
      <w:r>
        <w:rPr/>
        <w:t>пропустил</w:t>
      </w:r>
      <w:r>
        <w:rPr>
          <w:lang w:val="fr-CA"/>
        </w:rPr>
        <w:t>) trop de _____________________________ (</w:t>
      </w:r>
      <w:r>
        <w:rPr/>
        <w:t>практических</w:t>
      </w:r>
      <w:r>
        <w:rPr>
          <w:lang w:val="fr-CA"/>
        </w:rPr>
        <w:t xml:space="preserve"> </w:t>
      </w:r>
      <w:r>
        <w:rPr/>
        <w:t>занятий</w:t>
      </w:r>
      <w:r>
        <w:rPr>
          <w:lang w:val="fr-CA"/>
        </w:rPr>
        <w:t>) et maintenant travaille comme _________________ (</w:t>
      </w:r>
      <w:r>
        <w:rPr/>
        <w:t>сумасшедший</w:t>
      </w:r>
      <w:r>
        <w:rPr>
          <w:lang w:val="fr-CA"/>
        </w:rPr>
        <w:t>) pour _________________________ (</w:t>
      </w:r>
      <w:r>
        <w:rPr/>
        <w:t>наверстать</w:t>
      </w:r>
      <w:r>
        <w:rPr>
          <w:lang w:val="fr-CA"/>
        </w:rPr>
        <w:t xml:space="preserve"> </w:t>
      </w:r>
      <w:r>
        <w:rPr/>
        <w:t>упущенное</w:t>
      </w:r>
      <w:r>
        <w:rPr>
          <w:lang w:val="fr-CA"/>
        </w:rPr>
        <w:t xml:space="preserve"> </w:t>
      </w:r>
      <w:r>
        <w:rPr/>
        <w:t>время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2.D’habitude je prends mes repas dans __________________________ (</w:t>
      </w:r>
      <w:r>
        <w:rPr/>
        <w:t>университетской</w:t>
      </w:r>
      <w:r>
        <w:rPr>
          <w:lang w:val="fr-CA"/>
        </w:rPr>
        <w:t xml:space="preserve"> </w:t>
      </w:r>
      <w:r>
        <w:rPr/>
        <w:t>столовой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3.Pour Antoine Dufour la liberté est aussi  __________________(</w:t>
      </w:r>
      <w:r>
        <w:rPr/>
        <w:t>ответственность</w:t>
      </w:r>
      <w:r>
        <w:rPr>
          <w:lang w:val="fr-CA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4. _______________________________(</w:t>
      </w:r>
      <w:r>
        <w:rPr/>
        <w:t>Остается</w:t>
      </w:r>
      <w:r>
        <w:rPr>
          <w:lang w:val="fr-CA"/>
        </w:rPr>
        <w:t>) encore deux examens à passer       ________________________________ (</w:t>
      </w:r>
      <w:r>
        <w:rPr/>
        <w:t>в</w:t>
      </w:r>
      <w:r>
        <w:rPr>
          <w:lang w:val="fr-CA"/>
        </w:rPr>
        <w:t xml:space="preserve"> </w:t>
      </w:r>
      <w:r>
        <w:rPr/>
        <w:t>начале</w:t>
      </w:r>
      <w:r>
        <w:rPr>
          <w:lang w:val="fr-CA"/>
        </w:rPr>
        <w:t>) de la semaine suivante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5.Est-ce que tu comprends  _________________________ (</w:t>
      </w:r>
      <w:r>
        <w:rPr/>
        <w:t>разницу</w:t>
      </w:r>
      <w:r>
        <w:rPr>
          <w:lang w:val="fr-CA"/>
        </w:rPr>
        <w:t xml:space="preserve">) entre les verbes « savoir » et « connaître ». 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2. Complétez les phrases par une préposition, s’il le faut :</w:t>
      </w:r>
    </w:p>
    <w:p>
      <w:pPr>
        <w:pStyle w:val="TextBody"/>
        <w:rPr/>
      </w:pPr>
      <w:r>
        <w:rPr/>
        <w:t>1</w:t>
      </w:r>
      <w:r>
        <w:rPr>
          <w:b/>
        </w:rPr>
        <w:t>.</w:t>
      </w:r>
      <w:r>
        <w:rPr/>
        <w:t xml:space="preserve">Il vaut mieux _________ travailler régulièrement que bûcher jour et nuit avant les examens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2.Je ne peux pas me mettre d’accord _____________ ma mère _____________ la question de mes loisirs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3.Les parents obligent _____________ leurs enfants _____________ se coucher tôt. 4.Les petits sont obligés _____________ s’obéir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5.J’ai passé toute la journée _____________ préparer ce gâteau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6.Je crois que tu as déjà manqué l’occasion _____________ lui parler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7.Évidemment tu es libre _____________ faire ce que tu veux mais je crois que tu as payé trop cher _____________ ce vêtement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8.C’est toi-même qui es responsable _____________ tes mauvais résultats.  C’est toi qui as choisi de passer ton temps _____________ ne rien faire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9.Si tu veux toucher _____________ les marchandises demande la permission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0.Nous sommes étudiants _____________ trois ans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1Il m’est ennuyeux _____________ te répéter toujours la même chose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12.J’ai eu la chance _______ acheter cette voiture ___________ un prix très intéressant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3.Je n’ai pas manqué les cours _____________ le début du trimestre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4.Ils passaient des heures entières ___________ se promener _____________ la ville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5.Pensez-vous avoir le temps _____________ lire tout ceci? - Il m’est difficile _____________ répondre _____________ ce moment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6.La fillette a couru le plus vite possible mais il n’a pas eu la chance __________ rattraper __________ sa petite amie.</w:t>
      </w:r>
    </w:p>
    <w:p>
      <w:pPr>
        <w:pStyle w:val="Normal"/>
        <w:jc w:val="both"/>
        <w:rPr>
          <w:b/>
          <w:b/>
          <w:lang w:val="fr-CA"/>
        </w:rPr>
      </w:pPr>
      <w:r>
        <w:rPr>
          <w:b/>
          <w:lang w:val="fr-CA"/>
        </w:rPr>
        <w:t>3. Corrigez :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.Une voiture! Je ne l’ai pas. __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2.Marie s’est coupée. Elle s’est coupée un doigt. 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3.Qu’est-ce que prend-elle au déjeuner? 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4.Fais-moi voir la robe que tu as acheté. 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5.Jean-Marc est obligé de revenir chez ses parents? Je cela sais. Je sais le déjà. 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6.Je déteste un opéra. ________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7.C’est un litre du lait.______________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8.Dans cette année je travaille beaucoup. ________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9.Peux-tu répéter ta proposition, je l’ai mal compris.__________________________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0.Ils voulent beaucoup assister à cette conférence, mais ils ne pouvent pas. 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b/>
          <w:lang w:val="fr-FR"/>
        </w:rPr>
        <w:t xml:space="preserve">4. </w:t>
      </w:r>
      <w:r>
        <w:rPr>
          <w:b/>
          <w:i/>
          <w:lang w:val="fr-FR"/>
        </w:rPr>
        <w:t xml:space="preserve">Devant </w:t>
      </w:r>
      <w:r>
        <w:rPr>
          <w:b/>
          <w:lang w:val="fr-FR"/>
        </w:rPr>
        <w:t xml:space="preserve">ou </w:t>
      </w:r>
      <w:r>
        <w:rPr>
          <w:b/>
          <w:i/>
          <w:lang w:val="fr-FR"/>
        </w:rPr>
        <w:t>avant (de)</w:t>
      </w:r>
      <w:r>
        <w:rPr>
          <w:b/>
          <w:lang w:val="fr-FR"/>
        </w:rPr>
        <w:t>?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.La voiture s’arrête __________________ la maison de nos voisins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2.J’ai beaucoup de choses à faire _____________ le départ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3._____________ me coucher je me promène toujours _____________ ma maison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 xml:space="preserve">4_____________ la mairie il y a beaucoup de monde. C’est la manifestation des ouvriers.5_____________ partir à la campagne il a changé de vêtement. 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6.La mère dit à l’enfant de ne pas manger de chocolat _____________ le dîner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7._________________ son départ à l’étranger il veut revenir dans sa ville natale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8.Elle est debout _____________ le tableau. Elle parle à ses élèves _____________ leurs classes.9.Je voudrais lui parler _____________________ la conférence.</w:t>
      </w:r>
    </w:p>
    <w:p>
      <w:pPr>
        <w:pStyle w:val="Normal"/>
        <w:widowControl/>
        <w:autoSpaceDE w:val="true"/>
        <w:jc w:val="both"/>
        <w:rPr/>
      </w:pPr>
      <w:r>
        <w:rPr>
          <w:lang w:val="fr-CA"/>
        </w:rPr>
        <w:t>10._____________ la fenêtre il y a un grand arbre. Je le regarde toujours ____________ m’endormir.11Thérèse veut passer son examen _____________ la fête.</w:t>
      </w:r>
    </w:p>
    <w:p>
      <w:pPr>
        <w:pStyle w:val="Normal"/>
        <w:widowControl/>
        <w:autoSpaceDE w:val="true"/>
        <w:jc w:val="both"/>
        <w:rPr>
          <w:lang w:val="fr-CA"/>
        </w:rPr>
      </w:pPr>
      <w:r>
        <w:rPr>
          <w:lang w:val="fr-CA"/>
        </w:rPr>
        <w:t>12._____________ le travail de contrôle je veux réviser toutes les règles.</w:t>
      </w:r>
    </w:p>
    <w:p>
      <w:pPr>
        <w:pStyle w:val="3"/>
        <w:rPr/>
      </w:pPr>
      <w:r>
        <w:rPr>
          <w:b/>
          <w:sz w:val="28"/>
          <w:szCs w:val="28"/>
          <w:lang w:val="fr-CA"/>
        </w:rPr>
        <w:t>5. Complétez en choisissant :</w:t>
      </w:r>
    </w:p>
    <w:p>
      <w:pPr>
        <w:pStyle w:val="Normal"/>
        <w:rPr/>
      </w:pPr>
      <w:r>
        <w:rPr>
          <w:lang w:val="fr-CA"/>
        </w:rPr>
        <w:t>1.  Il a décidé de</w:t>
        <w:tab/>
        <w:tab/>
        <w:t xml:space="preserve">          □rester</w:t>
        <w:tab/>
        <w:tab/>
        <w:tab/>
        <w:t>□resté</w:t>
      </w:r>
    </w:p>
    <w:p>
      <w:pPr>
        <w:pStyle w:val="Normal"/>
        <w:rPr>
          <w:lang w:val="fr-CA"/>
        </w:rPr>
      </w:pPr>
      <w:r>
        <w:rPr>
          <w:lang w:val="fr-CA"/>
        </w:rPr>
        <w:t>2. Il n’est pas encore</w:t>
        <w:tab/>
        <w:tab/>
        <w:t>□rentrer</w:t>
        <w:tab/>
        <w:tab/>
        <w:tab/>
        <w:t>□rentré</w:t>
      </w:r>
    </w:p>
    <w:p>
      <w:pPr>
        <w:pStyle w:val="Normal"/>
        <w:rPr/>
      </w:pPr>
      <w:r>
        <w:rPr>
          <w:lang w:val="fr-CA"/>
        </w:rPr>
        <w:t>3. Il ne va pas</w:t>
        <w:tab/>
        <w:tab/>
        <w:tab/>
        <w:t>□vouloir</w:t>
        <w:tab/>
        <w:tab/>
        <w:t xml:space="preserve">          □voulu</w:t>
      </w:r>
    </w:p>
    <w:p>
      <w:pPr>
        <w:pStyle w:val="Normal"/>
        <w:rPr>
          <w:lang w:val="fr-CA"/>
        </w:rPr>
      </w:pPr>
      <w:r>
        <w:rPr>
          <w:lang w:val="fr-CA"/>
        </w:rPr>
        <w:t>4. Tu entends ? On a</w:t>
        <w:tab/>
        <w:tab/>
        <w:t>□sonné</w:t>
        <w:tab/>
        <w:tab/>
        <w:tab/>
        <w:t>□sonner</w:t>
      </w:r>
    </w:p>
    <w:p>
      <w:pPr>
        <w:pStyle w:val="Normal"/>
        <w:rPr/>
      </w:pPr>
      <w:r>
        <w:rPr>
          <w:lang w:val="fr-CA"/>
        </w:rPr>
        <w:t>5. Qu’est-ce que vous voulez</w:t>
        <w:tab/>
        <w:t>□faire</w:t>
        <w:tab/>
        <w:tab/>
        <w:tab/>
        <w:t xml:space="preserve">           □fait</w:t>
      </w:r>
    </w:p>
    <w:p>
      <w:pPr>
        <w:pStyle w:val="Normal"/>
        <w:rPr>
          <w:lang w:val="fr-CA"/>
        </w:rPr>
      </w:pPr>
      <w:r>
        <w:rPr>
          <w:lang w:val="fr-CA"/>
        </w:rPr>
        <w:t>6. Nous allons</w:t>
        <w:tab/>
        <w:tab/>
        <w:tab/>
        <w:t>□chanté</w:t>
        <w:tab/>
        <w:tab/>
        <w:tab/>
        <w:t>□chanter</w:t>
      </w:r>
    </w:p>
    <w:p>
      <w:pPr>
        <w:pStyle w:val="Normal"/>
        <w:rPr/>
      </w:pPr>
      <w:r>
        <w:rPr>
          <w:lang w:val="fr-CA"/>
        </w:rPr>
        <w:t xml:space="preserve">7. Je n’aime pas </w:t>
        <w:tab/>
        <w:tab/>
        <w:t xml:space="preserve">           □attendu</w:t>
        <w:tab/>
        <w:tab/>
        <w:t xml:space="preserve">           □attendre</w:t>
      </w:r>
    </w:p>
    <w:p>
      <w:pPr>
        <w:pStyle w:val="Normal"/>
        <w:rPr/>
      </w:pPr>
      <w:r>
        <w:rPr>
          <w:lang w:val="fr-CA"/>
        </w:rPr>
        <w:t>8. Vous devez</w:t>
        <w:tab/>
        <w:tab/>
        <w:tab/>
        <w:t xml:space="preserve">  □attendre</w:t>
        <w:tab/>
        <w:tab/>
        <w:t xml:space="preserve">          □attendu</w:t>
      </w:r>
    </w:p>
    <w:p>
      <w:pPr>
        <w:pStyle w:val="Normal"/>
        <w:rPr/>
      </w:pPr>
      <w:r>
        <w:rPr>
          <w:lang w:val="fr-CA"/>
        </w:rPr>
        <w:t>9. Qu’est-ce que vous allez</w:t>
        <w:tab/>
        <w:t xml:space="preserve">   □dire</w:t>
        <w:tab/>
        <w:tab/>
        <w:tab/>
        <w:t>□dit</w:t>
      </w:r>
    </w:p>
    <w:p>
      <w:pPr>
        <w:pStyle w:val="Normal"/>
        <w:rPr>
          <w:lang w:val="fr-CA"/>
        </w:rPr>
      </w:pPr>
      <w:r>
        <w:rPr>
          <w:lang w:val="fr-CA"/>
        </w:rPr>
        <w:t>10.Il vous faut le</w:t>
        <w:tab/>
        <w:tab/>
        <w:t xml:space="preserve">             □dire</w:t>
        <w:tab/>
        <w:tab/>
        <w:tab/>
        <w:t>□dit</w:t>
      </w:r>
    </w:p>
    <w:p>
      <w:pPr>
        <w:pStyle w:val="3"/>
        <w:rPr/>
      </w:pPr>
      <w:r>
        <w:rPr>
          <w:b/>
          <w:sz w:val="28"/>
          <w:szCs w:val="28"/>
          <w:lang w:val="fr-CA"/>
        </w:rPr>
        <w:t>6. Mettez les verbes au passé composé ou à l'imparfait :</w:t>
      </w:r>
    </w:p>
    <w:p>
      <w:pPr>
        <w:pStyle w:val="3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A</w:t>
      </w:r>
      <w:r>
        <w:rPr>
          <w:sz w:val="28"/>
          <w:szCs w:val="28"/>
          <w:lang w:val="fr-FR"/>
        </w:rPr>
        <w:t xml:space="preserve">1. Quand Sophie </w:t>
      </w:r>
      <w:r>
        <w:rPr>
          <w:lang w:val="fr-FR"/>
        </w:rPr>
        <w:t>___________________________</w:t>
      </w:r>
      <w:r>
        <w:rPr>
          <w:sz w:val="28"/>
          <w:szCs w:val="28"/>
          <w:lang w:val="fr-FR"/>
        </w:rPr>
        <w:t xml:space="preserve">(arriver), les enfants </w:t>
      </w:r>
      <w:r>
        <w:rPr>
          <w:lang w:val="fr-FR"/>
        </w:rPr>
        <w:t>__________________________</w:t>
      </w:r>
      <w:r>
        <w:rPr>
          <w:sz w:val="28"/>
          <w:szCs w:val="28"/>
          <w:lang w:val="fr-FR"/>
        </w:rPr>
        <w:t>(dormir). 2.Elle  ________________(écrire) souvent à ses amis. 3. Corinne ________________ (aimer) le chocolat quand elle  __________________(être) enfant. 4. Au moment où l'arbitre _______________ (siffler), le joueur _____________ (tomber). 5. La cuisinière  _______________ (laver) les légumes. 6. Chaque jour, la cuisinière _______________ (laver) les légumes. 7. Emilie  _____________________(jouer) avec les enfants toute la journée. 8. Emilie  ___________________(jouer) avec les enfants tous les   dimanches. 9. Est-ce que tu  _________________(lire) quand je te  ________ ______(téléphoner)?   10. Est-ce que tu ______________ (lire) ce roman?   11. Quand j' ____________ (être) petit, j'  ____________ (avoir) peur des orages.   12. Vous _____________ (finir) votre travail quand elle  __________________ (venir).   13. Je ________________  (se lever) et je _____________________  (s'habiller).   14. Tous les jours, tu _______________ (se lever) et tu ______________________  (t'habiller).</w:t>
      </w:r>
    </w:p>
    <w:p>
      <w:pPr>
        <w:pStyle w:val="Normal"/>
        <w:jc w:val="both"/>
        <w:rPr/>
      </w:pP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t>B)</w:t>
      </w:r>
      <w:r>
        <w:rPr>
          <w:lang w:val="fr-FR" w:eastAsia="en-US"/>
        </w:rPr>
        <w:tab/>
        <w:t>1.</w:t>
      </w:r>
      <w:r>
        <w:rPr>
          <w:lang w:val="fr-FR"/>
        </w:rPr>
        <w:t xml:space="preserve"> Il  ____________________ (faire) nuit. Ce ________________  (être) une nuit chaude et  paisible. Toute la ville  _______________(dormir). Soudain, je  _________________(entendre) un cri. </w:t>
      </w:r>
      <w:r>
        <w:rPr>
          <w:lang w:val="fr-CA"/>
        </w:rPr>
        <w:t>Bien vite, les lumières  __________________ (s'allumer), les fenêtres et les volets ____________________ (s'ouvrir). Mais malgré  l'attente, rien ne  ___________________(se passer). Peu à peu, la rue ____________ (redevenir) calme. A nouveau, le silence  __________________(régner)  sur la ville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2.</w:t>
      </w:r>
      <w:r>
        <w:rPr>
          <w:lang w:val="fr-FR"/>
        </w:rPr>
        <w:t xml:space="preserve"> Il ______________(être)</w:t>
      </w:r>
      <w:r>
        <w:rPr>
          <w:lang w:val="fr-FR" w:eastAsia="en-US"/>
        </w:rPr>
        <w:t xml:space="preserve"> 6</w:t>
      </w:r>
      <w:r>
        <w:rPr>
          <w:lang w:val="fr-FR"/>
        </w:rPr>
        <w:t xml:space="preserve"> heures du matin. Pauline _______________ (dormir), quand soudain le téléphone  _______________(sonner). Elle _____________ (se réveiller), elle _________________ (courir) jusqu'à l'appareil, elle ______________ (décrocher) mais elle  __________________(entendre) une voix qu'elle  _______________ (ne pas connaître). Ce (être) une erreur. Mais Pauline  ________________(ne plus avoir) sommeil.</w:t>
      </w:r>
    </w:p>
    <w:p>
      <w:pPr>
        <w:pStyle w:val="Normal"/>
        <w:ind w:firstLine="708"/>
        <w:jc w:val="both"/>
        <w:rPr/>
      </w:pPr>
      <w:r>
        <w:rPr>
          <w:lang w:val="fr-FR" w:eastAsia="en-US"/>
        </w:rPr>
        <w:t>3.</w:t>
      </w:r>
      <w:r>
        <w:rPr>
          <w:lang w:val="fr-FR"/>
        </w:rPr>
        <w:t xml:space="preserve">  Hier soir, nous __________ (avoir) faim et nous  ________________(manger) au restaurant. Malheureusement, le service ____________________  (ne pas être) très rapide et nous __________________  (attendre) la carte</w:t>
      </w:r>
      <w:r>
        <w:rPr>
          <w:lang w:val="fr-FR" w:eastAsia="en-US"/>
        </w:rPr>
        <w:t xml:space="preserve"> 30</w:t>
      </w:r>
      <w:r>
        <w:rPr>
          <w:lang w:val="fr-FR"/>
        </w:rPr>
        <w:t xml:space="preserve"> minutes. Nous __________________  (commander) le menu. Le serveur nous ___________________ (apporter) les plats. Nous  _______________ (aimer bien) la salade. La viande _____________  (être) délicieuse, mais la sauce  __________________ (ne pas être) très bonne. Ensuite, le serveur nous  __________________ (servir) le dessert. Après le repas, nous  __________________ (prendre) un café. Puis, nous _________________ (payer) l'addition et nous  _______________________ (partir)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7.Ecrivez pourquoi les gens aiment le printemps</w:t>
      </w:r>
    </w:p>
    <w:p>
      <w:pPr>
        <w:pStyle w:val="Normal"/>
        <w:jc w:val="both"/>
        <w:rPr/>
      </w:pPr>
      <w:r>
        <w:rPr>
          <w:b/>
          <w:lang w:val="fr-FR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 Козелец Н.П.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35:00Z</dcterms:created>
  <dc:creator>DemptD</dc:creator>
  <dc:description/>
  <cp:keywords/>
  <dc:language>en-US</dc:language>
  <cp:lastModifiedBy>lupichenko</cp:lastModifiedBy>
  <cp:lastPrinted>2013-03-18T10:27:00Z</cp:lastPrinted>
  <dcterms:modified xsi:type="dcterms:W3CDTF">2013-06-04T08:39:00Z</dcterms:modified>
  <cp:revision>4</cp:revision>
  <dc:subject/>
  <dc:title>1</dc:title>
</cp:coreProperties>
</file>